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(5  февраля 2014)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color w:val="000033"/>
          <w:szCs w:val="28"/>
        </w:rPr>
        <w:t xml:space="preserve">Начало заседания правления в 14 час. 00 минут, место проведения: г. 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040"/>
        <w:gridCol w:w="2157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№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Наименование рассматриваемого вопрос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1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 </w:t>
            </w:r>
            <w:r>
              <w:rPr>
                <w:color w:val="000033"/>
                <w:szCs w:val="28"/>
              </w:rPr>
              <w:t xml:space="preserve">Об установлении платы на подключение к централизованным системам холодного водоснабжения и водоотведения МУП г. Новосибирска «ГОРВОДОКАНАЛ» на 2014 год.  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Копыткова Н.Ю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 руководителя департамента                                                Е.Г. Марун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21:00Z</dcterms:created>
  <dc:creator>maa</dc:creator>
  <dc:description/>
  <cp:keywords/>
  <dc:language>en-US</dc:language>
  <cp:lastModifiedBy>kny</cp:lastModifiedBy>
  <cp:lastPrinted>2014-02-03T13:55:00Z</cp:lastPrinted>
  <dcterms:modified xsi:type="dcterms:W3CDTF">2014-02-03T06:56:00Z</dcterms:modified>
  <cp:revision>75</cp:revision>
  <dc:subject/>
  <dc:title>На заседании  правления  Департамента по тарифам Новосибирской области департамента 12</dc:title>
</cp:coreProperties>
</file>